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007/01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Ingeniero Forestal Outsourcing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24.30 (Quinientos veinticuatro Pesos 3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28.33 (doscientos veint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52.63 (Setescientos cincuenta y dos pesos 63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8 de enero 2018 a las 07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9 de ener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, Jalisco para el Diagnóstico fitosanitario, liberación de insectos benéficos en el huerto semillero y banco clonal, llevar insumos para la injertación, y herramienta para podas y mantenimiento del huert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Inspección fitosanitaria, podas sanitarias, también se llevaron insumos para injert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07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007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9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19:00Z</dcterms:modified>
  <cp:revision>2</cp:revision>
  <dc:subject/>
  <dc:title/>
</cp:coreProperties>
</file>